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Технологическая карта урока биолог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Тема урок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: Витамины, 8 клас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Тип урока: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урок открытия нового зна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>Цель урока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: формирование представлений о витаминах и их значении в жизни 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>Задачи: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Образовательные:</w:t>
      </w:r>
      <w:r>
        <w:rPr>
          <w:rStyle w:val="C3"/>
          <w:color w:val="000000"/>
          <w:sz w:val="28"/>
          <w:szCs w:val="28"/>
        </w:rPr>
        <w:t> сформировать знания о биологической роли витаминов в обмене веществ и их практическом значении для здоровья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C3"/>
          <w:color w:val="000000"/>
          <w:sz w:val="28"/>
          <w:szCs w:val="28"/>
        </w:rPr>
        <w:t>человек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Развивающие: </w:t>
      </w:r>
      <w:r>
        <w:rPr>
          <w:rStyle w:val="C3"/>
          <w:iCs/>
          <w:color w:val="000000"/>
          <w:sz w:val="28"/>
          <w:szCs w:val="28"/>
        </w:rPr>
        <w:t xml:space="preserve">развивать умения самостоятельно находить информацию, выделять главное, </w:t>
      </w:r>
      <w:r>
        <w:rPr>
          <w:rStyle w:val="C3"/>
          <w:color w:val="000000"/>
          <w:sz w:val="28"/>
          <w:szCs w:val="28"/>
        </w:rPr>
        <w:t>применять свои знания на практике, развивать умения высказывать свою точку зрения.</w:t>
      </w:r>
    </w:p>
    <w:p>
      <w:pPr>
        <w:pStyle w:val="C11"/>
        <w:shd w:fill="FFFFFF" w:val="clear"/>
        <w:spacing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Воспитательные:</w:t>
      </w:r>
      <w:r>
        <w:rPr>
          <w:rStyle w:val="C3"/>
          <w:color w:val="000000"/>
          <w:sz w:val="28"/>
          <w:szCs w:val="28"/>
        </w:rPr>
        <w:t> </w:t>
      </w:r>
      <w:r>
        <w:rPr/>
        <w:t xml:space="preserve"> </w:t>
      </w:r>
      <w:r>
        <w:rPr>
          <w:rStyle w:val="C3"/>
          <w:color w:val="000000"/>
          <w:sz w:val="28"/>
          <w:szCs w:val="28"/>
        </w:rPr>
        <w:t>- воспитывать ответственное отношение к обучению, самостоятельность на уроке, прививать культуру здорового образа жизни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Коррекционные</w:t>
      </w:r>
      <w:r>
        <w:rPr>
          <w:rStyle w:val="C3"/>
          <w:color w:val="000000"/>
          <w:sz w:val="28"/>
          <w:szCs w:val="28"/>
        </w:rPr>
        <w:t>: развивать умения исправлять ошибки в собственной речи, корректировать звуки (б-п), следить за логическим ударением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/>
        <w:t>Планируемые результаты обуч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  <w:gridCol w:w="3402"/>
        <w:gridCol w:w="30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ные учебные действия</w:t>
            </w:r>
          </w:p>
        </w:tc>
        <w:tc>
          <w:tcPr>
            <w:tcW w:w="1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ниверсальные учебные действ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чнос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гулятив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знавательны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муникативны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то такое витамины, их разнообраз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кие заболевания могут возникнуть при недостатке витами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кие продукты питания сдержат вита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ставлять схемы, заполнять таблицу, работая по учебнику, отвечать на вопрос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мение реализовывать теоретические познания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рганизовывать свою учебную деятельность: определять цель работы, ставить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нтролировать  и оценивать полученные результаты, сличать с заданным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ценивать свои действия и при необходимости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спользовать  при выполнении задания различные средства: учеб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самостоятельно извлекать необходимую информацию, анализировать,  выделять гла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бот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ставлять предложения, конспект текста с опорой на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ереводить информацию из одной формы в другую (заполнять табли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общать и делать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троить логические высказывания,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частвовать в диалоге;  выс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нимать позицию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ритически относиться к собственному мнению, с достоинством признавать ошибочность свое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Формы организации познавательной деятельности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фронтальная, индивидуальная, в пар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тоды обучения:  </w:t>
      </w:r>
      <w:r>
        <w:rPr>
          <w:rFonts w:cs="Times New Roman" w:ascii="Times New Roman" w:hAnsi="Times New Roman"/>
          <w:sz w:val="24"/>
          <w:szCs w:val="24"/>
        </w:rPr>
        <w:t>побуждающий диалог, организация и осуществление учебно-познавательной деятельности (создание таблицы), контроль результатов обучения (тест), метод стимулирования учебной деятельност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хнологии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онно-коммуникативная технология, здоровьесберегающая технология, технология личностно-ориентированного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емы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ыслительная разминка, составление таблицы, работа с текстом, тест.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орудов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мпьютер и  мультимедийный проектор; презентация 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ХОД УРОКА 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"/>
        <w:gridCol w:w="2491"/>
        <w:gridCol w:w="6520"/>
        <w:gridCol w:w="3567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ятельность ученика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готовности учащихся к уроку, их приветств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как ты слышишь …….?  Узнай у …………. Как она слышит Макс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какой сейчас будет урок? Скаж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/- сейчас будем выполнять речевую зарядку со звукам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-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работать над логическим ударением. Что будем делать? Скажи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Речевая зарядк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л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ио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стический об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ссы биосинт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кции энергетического и пластического обмена образуют единый процесс – обмен веществ или метабо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и …. Скажем в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 - что мы делали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ывают готовность к уроку, выполняют речевую зарядку, отвечают на вопросы.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Акту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изученного материала для открытия «Нового зн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будем проверять домашнее задание. Что будем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дете рассказывать домашнее задание друг другу (2 пары), остальные рассказывают учител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что такое энергетический обмен? Скажи 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что такое пластический обмен? Скажи 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что такое обмен веществ? Скажи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ейчас нужно составить схему Обмена веществ. Чт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ы знаете какие вещества необходимы для того чтобы обмен веществ в организме протекал хорош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а ещ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ерно! Это витамин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ссказывают домашнее задание в парах и уч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ставляют схему, работают около доски и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елки, жиры, углеводы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тамины.</w:t>
            </w:r>
          </w:p>
        </w:tc>
      </w:tr>
      <w:tr>
        <w:trPr>
          <w:trHeight w:val="362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3. Поста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ебной зада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уждение затруднений, проговаривание цели урока в виде вопроса на который предстоит ответи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Как вы думаете,  какая тема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годня на уроке бы будем изучать тему «Витамины» (слайд1). Повтори ……    Скажем вместе.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Что вы знаете или слышали о витаминах? (Все высказывания детей никак не комментируются учителем, а только принимаются к сведени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егодня на уроке мы узна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Что такое витам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В каких продуктах содержатся вита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Какие заболевания развиваются при недостатке витамин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уют тему урока, читают сопряж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высказывают свои знания о витами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итают сопряжён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. «Открытие нового зн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йд 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тамины впервые открыл русский   ученый – врач Николай Иванович Лунин в 1881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1881 году он произвел опыты над двумя группами мышей и обнаружил, что мыши не могут выжить, питаясь искусственной смесью из белка, жира, сахара и минеральных солей. Сделал вывод, что в пище есть еще какое-то незаменимое вещество, необходимое для жизни.</w:t>
            </w:r>
            <w:r>
              <w:rPr>
                <w:rFonts w:cs="Arial"/>
                <w:color w:val="0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йд 3. Первым выделил витамин в кристаллическом виде польский ученый Казимир Функ в 1911 году. Год спустя он же придумал и название - от латинского «ВИТА» – жизнь, «АМИН» - содержащий азот, а болезни, вызванные их отсутствием - АВИТАМИНО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вайте мы ответим на перв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что  такое витам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/- откройте учебник на стр 236 и найдите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слушайте как скажу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аза на 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Витамины - это органические вещества,  которые необходимы для регуляции обмена веществ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Кто услышал? Повтори…… Скажем вместе…………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Записать в тетрадь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1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-  как вы думаете, как витамины попадают в наш организм?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Слайд 4. Витамины  поступают в организм с пищей или в виде витаминно-минеральных комплексов. Некоторые витамины образуются в нашем организме. </w:t>
            </w:r>
          </w:p>
          <w:p>
            <w:pPr>
              <w:pStyle w:val="1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- в каком количестве нужно употреблять витамины?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Недостаток, как и переизбыток этих веществ, может приводить к различным заболеваниям.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Слайд 5: - Найдите в учебнике что такое: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Гипервитаминоз –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Авитаминоз –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Гиповитаминоз -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- когда нужно принимать витамины?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Вспомните пословицу « Всё хорошо в меру!»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ля нормальной жизнедеятельности человеку нужно 20 витаминов (слайд)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Витамины обозначают буквами – например,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. (слайд 6)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/- сейчас будете заполнять таблицу, находить в каких продуктах содержится и названия заболеваний. Работать будете самостоятельн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будете делать?..........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ей и Максим находят информацию о витамине 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ина – о витамине В1, Никита – о витамине В12, Марат – о витамине А, Алексей о витамине Д.   (слайд 7)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114"/>
              <w:gridCol w:w="2147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Название витамина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В каких продуктах содержится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 xml:space="preserve">Заболевания при их отсутствии. Авитаминоз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С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В1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В1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А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  <w:t>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информацию по слай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ют с терминами, текстом и иллюстрациями 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итают что такое вита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вторяют за учителем, читают сопряж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твечают на вопрос (употреблять витамины нужно в небольших количествах, по инстр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ходят определения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твечают на вопрос (зимой, весной, летом, осен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твечают на вопросы, заполняют таблицу с помощью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. Первичное закрепление (этап закрепления знаний и способов действ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оваривание нового знания, запись в виде опорного сигн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проверяем правильно ли вы заполнили таблицу? (слайды с 8 по 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- что из этой таблицы м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скажи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клоны головы, наклоны туловища, повороты туловища и зарядка для глаз по схем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ы узнали  какие бывают витамины, в каких продуктах содержатся и заболевания при их недостатке или от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 Самостоятельная  работа с самопроверкой по этало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А сейчас  проверим, как вы усвоили матери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будете выполнять интерактивное задание в программе Леарнинг аппс.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learningapps.org/display?v=pnryz56u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то будете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твечают на вопрос, выходят по очереди к доске, выполняют задание, помогают друг другу, исправляют ошиб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.Включение нового знания в систему знаний и повтор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ить школьников подводить итоги, выделять главные мысли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ейчас еще одно задание для закрепления, нужно   выбрать цифры с правильными пред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Витамины – вещества, которые необходимы для нормальной жизнедеятельности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Витамины это вещества, которые нарушают процесс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Витамины есть только в овощах и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Витамины есть в любой пище и в овощах и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Чем больше съешь витаминов, тем будешь крепче и здоров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итамины нужно употреблять в небольшом кол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Витамины нужно принимать только зимой и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 Витамины нужно принимать кругл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Недостаток витаминов может привести к серьезным заболеваниям – авитаминоз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ить задание по слайду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вьте друг другу оцен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давайте подведём итог нашему у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 - что мы изуч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то нового узнали про витамины?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ыбирают правильные предложения, заем меняются тетрадями и исправляют друг у друга ошибки, выставляют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чают на вопросы, формулируют итог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.Рефлек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ить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носить полученный результат с поставле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ть свое эмоциональн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ка дальнейших цел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йчас вам нужно выбрать один из вопросов и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годня я узнал…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Меня удивило…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 меня получ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Было трудно…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Я смог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Я понял, что…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Я попробу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Я теперь могу….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 сейчас, ребята, оцените свои 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кую бы оценку вы поставили себе за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 по кругу высказываются одним предложением, выбирая начало фразы из рефлексивного эк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Домашнее 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 вам нужно  определить какие витамины есть в сала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алат - помидоры, перец болгарский, зелень, соль, масло раститель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алат – киви, банан, апельсин, яблоко, йогу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 Салат – печень, морковь, лук, масло раст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ить еще по 2 рецепта салата и написать какие витамины есть в этих салатах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nryz56u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41:00Z</dcterms:created>
  <dc:creator>папа</dc:creator>
  <dc:description/>
  <cp:keywords/>
  <dc:language>en-US</dc:language>
  <cp:lastModifiedBy>Sveta</cp:lastModifiedBy>
  <cp:lastPrinted>2022-02-15T16:27:00Z</cp:lastPrinted>
  <dcterms:modified xsi:type="dcterms:W3CDTF">2022-03-13T07:38:00Z</dcterms:modified>
  <cp:revision>21</cp:revision>
  <dc:subject/>
  <dc:title/>
</cp:coreProperties>
</file>